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бразования Кировской област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унктов проведения государственной итоговой аттестации по образовательным </w:t>
        <w:br/>
        <w:t>программам основного общего образования в Киров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983"/>
        <w:gridCol w:w="4287"/>
      </w:tblGrid>
      <w:tr>
        <w:trPr>
          <w:tblHeader w:val="true"/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ПЭ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ПЭ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ПЭ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Арбаж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80, Кировская обл., Арба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Арбаж, </w:t>
              <w:br/>
              <w:t>ул. Свободы, д. 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060, Кировская обл., Афанасьевский район, пгт Афанасьево, ул. Красных Партизан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70, Кировская обл., Афанасьевский район, с. Бисерово, </w:t>
              <w:br/>
              <w:t>ул. Советск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ордин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94, Кировская обл., Афанасьевский район, с. Гордино, </w:t>
              <w:br/>
              <w:t>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00, Кировская обл., Белохолуницкий район, г. Белая Холуница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Подрезчиха Белохолуни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15, Кировская обл., Белохолуницкий район, п. Подрезчиха, ул. Шко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Богородско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470, Кировская обл., Богородский район, пгт Богородское,</w:t>
              <w:br/>
              <w:t>ул. 1 Мая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20, Кировская обл., Верхнекамский район, г. Кирс, ул. Кир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Лесно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Энтузиастов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7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Центра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Рудничны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30, Кировская обл., Верхнекамский район, п. Рудничный, </w:t>
              <w:br/>
              <w:t>ул. Пушк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п.Светлополянск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4, Кировская обл., Верхнекамский район, п. Светлополянск, ул. Нов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5, Кировская обл., Верхнекамский район, пгт Лесно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Сорда Верхнекам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рд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 Сорда Верхнекамского района ФКУ ИК-29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зимски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имени И.С. Березина пгт Верхошижем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310, Кировская обл., Верхошижемский район, пгт Верхошижемье, 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33, Кировская обл., Верхошижемский район, с. Среднеивкино, 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гимназия г. Сосновка Вятскополян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90, Кировская обл., Вятскополянский район, г. Сосновка, </w:t>
              <w:br/>
              <w:t>ул. Пролетарская, д. 6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лицей пгт Красная Поляна Вятскополя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950, Кировская обл., Вятскополянский район, пгт Красная Поляна, ул. Дружбы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Даровско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40, Кировская обл., Даровской район, пгт Даровской, </w:t>
              <w:br/>
              <w:t>ул. Октябрьская, д. 1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Красное Дар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32, Кировская обл., Даровской район, с. Красное, </w:t>
              <w:br/>
              <w:t>ул. Школьная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2, Кировская обл., Зуевский район, г. Зуевка, ул. Исполкомовская, д. 17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Зуев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0, Кировская обл., Зуевский район, г. Зуевка, ул. Куйбышева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Мухино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00, Кировская обл., Зуевский район, с. Мухино, ул. Советск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43, Кировская обл., Зуевский район, п. Соколовка, ул. Централь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300, Кировская обл., Кикнурский район, пгт Кикнур, ул. Лен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Больнич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Вихарево Кильмез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88, Кировская обл., Кильмезский район, д. Вихарево, </w:t>
              <w:br/>
              <w:t>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Свободы, д.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, Кировская обл., Кирово-Чепецкий район, с. Бурмакино, ул. Школьн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>средняя</w:t>
            </w:r>
            <w:r>
              <w:rPr>
                <w:color w:val="000000"/>
                <w:sz w:val="28"/>
                <w:szCs w:val="28"/>
              </w:rPr>
              <w:t xml:space="preserve"> общеобразовательная школа ж.д. ст. Просница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Большевиков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Краснооктябрьская основная общеобразовательная школа </w:t>
              <w:br/>
              <w:t>деревни Чуваш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32, Кировская обл., Кирово-Чепецкий район, д. Чуваши, </w:t>
              <w:br/>
              <w:t>ул. Советск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люч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8, Кировская обл., Кирово-Чепецкий район, п. Ключи, </w:t>
              <w:br/>
              <w:t>ул. Дружбы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редняя общеобразовательная школа с. Кстин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12, Кировская обл., Кирово-Чепецкий район, с. Кстинино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08, Кировская обл., Кирово-Чепецкий район, с. Пасегово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Филипп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4, Кировская обл., Кирово-Чепецкий район, с. Филлипово, ул. Заев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14, Кировская обл., Кирово-Чепецкий район, п. Перекоп, </w:t>
              <w:br/>
              <w:t>ул. Школьн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кадетский корпус имени Героя Советского Союза А.Я. Опари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Лен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пицынская средняя общеобразовательная школа п. Ленинская Искра Котельнич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641, Кировская обл., Котельничский район, п. Ленинская </w:t>
              <w:br/>
              <w:t>Искра, ул. Ленина, д. 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00, Кировская обл., Куменский район, п.г.т. Кумены, </w:t>
              <w:br/>
              <w:t>ул. Поселков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Нижнеивкино </w:t>
              <w:br/>
              <w:t>Куме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01, Кировская обл., Куменский район, п.г.т. Нижнеивкино, пер. Октябрьский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Краснооктябрьский </w:t>
              <w:br/>
              <w:t>Куме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13, Кировская обл., Куменский район, п. Краснооктябрьский, ул. Краснооктябрьская, </w:t>
              <w:br/>
              <w:t>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00, Кировская обл., Лебя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Лебяжье, </w:t>
              <w:br/>
              <w:t>ул. Кооперативная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Средняя школа г. Луз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80, Кировская обл., Лузский район, г. Луза, ул. Калинина, </w:t>
              <w:br/>
              <w:t>д. 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казенное учреждение средняя общеобразовательная школа пгт Лальск Лузского </w:t>
              <w:br/>
              <w:t>муниципального округ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70, Кировская обл., Лузский район, п.г.т. Лальск, ул. Набережная, д. 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0, Кировская обл., Малмыжский район, г. Малмыж, </w:t>
              <w:br/>
              <w:t>ул. Тимирязе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43, Кировская обл., Малмыжский район, с. Рожки, </w:t>
              <w:br/>
              <w:t>ул. Молодеж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Арык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32, Кировская обл., Малмыжский район, д. Арык, </w:t>
              <w:br/>
              <w:t>ул. Школь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7, Кировская обл., Малмыжский район, с. Калинино, </w:t>
              <w:br/>
              <w:t>ул. Пролетарская, д. 1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п. Плотбище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6, Кировская обл., Малмыжский район, п. Плотбище, </w:t>
              <w:br/>
              <w:t>ул. Советск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710, Кировская обл., Мурашинский район, г. Мураши, </w:t>
              <w:br/>
              <w:t>ул. Пионерская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Орлецы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46, Кировская обл., Нагорский район, п. Орлецы, ул. Мир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Наго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260, Кировская обл., Нагорский район, п.г.т. Нагорск, </w:t>
              <w:br/>
              <w:t>ул. Советская, д. 16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57, Кировская обл., Нагорский район, п. Кобра, ул. Школьная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70, Кировская обл., Немский район, п.г.т. Нема, ул. Советская, д. 4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Архангельское Не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81, Кировская обл., Немский район, с. Архангельское, ул. Молодежная, д. 4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40, Кировская обл., Нолинский район, г. Нолинск, </w:t>
              <w:br/>
              <w:t>ул. Фрунзе, д. 5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Аркуль Нол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445, Кировская обл., Нолинский район</w:t>
            </w:r>
            <w:r>
              <w:rPr>
                <w:sz w:val="28"/>
                <w:szCs w:val="28"/>
              </w:rPr>
              <w:t>, п. Аркуль</w:t>
            </w:r>
            <w:r>
              <w:rPr>
                <w:color w:val="000000"/>
                <w:sz w:val="28"/>
                <w:szCs w:val="28"/>
              </w:rPr>
              <w:t>, ул. Заводск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№ 1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40, Кировская обл., Нолинский район, г. Нолинск, ул. Коммуны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Омутнинске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44, Кировская обл., Омутнинский район, г. Омутнинск, </w:t>
              <w:br/>
              <w:t>ул. Трудовых Резервов, д. 1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Омутн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Котчиха Омутнин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35, Кировская обл., Омутнинский район, п. Котчих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Восточный Омутнинского района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11, Кировская обл., Омутнинский район, п. Восточны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пгт. Песковка Омутн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730, Кировская обл., Омутнинский район</w:t>
            </w:r>
            <w:r>
              <w:rPr>
                <w:sz w:val="28"/>
                <w:szCs w:val="28"/>
              </w:rPr>
              <w:t>, пгт.</w:t>
            </w:r>
            <w:r>
              <w:rPr>
                <w:color w:val="000000"/>
                <w:sz w:val="28"/>
                <w:szCs w:val="28"/>
              </w:rPr>
              <w:t xml:space="preserve"> Песковка, </w:t>
              <w:br/>
              <w:t>ул. Ленина, д. 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с углубленным изучением отдельных предметов пгт. Восточный Омутнинского </w:t>
              <w:br/>
              <w:t>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11, Кировская обл., Омутнинский район, </w:t>
            </w:r>
            <w:r>
              <w:rPr>
                <w:sz w:val="28"/>
                <w:szCs w:val="28"/>
              </w:rPr>
              <w:t>пгт.</w:t>
            </w:r>
            <w:r>
              <w:rPr>
                <w:color w:val="000000"/>
                <w:sz w:val="28"/>
                <w:szCs w:val="28"/>
              </w:rPr>
              <w:t xml:space="preserve"> Восточный, ул. Пионерс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Омутнинс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30, Кировская обл., Омутнинский район, пгт Песковка, </w:t>
              <w:br/>
              <w:t>ул. Чкалова, д. 6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Маромица Опаринского 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40, Кировская обл., Опаринский район, п. Маромица, ул. Коне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парин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810, Кировская обл., Опаринский район, п.г.т. Опарино, </w:t>
              <w:br/>
              <w:t>ул. Октябрьская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Заря Опаринского </w:t>
              <w:br/>
              <w:t>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35, Кировская обл., Опаринский район, п. Заря, ул. Ленина, д. 2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с. Коршик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94, Кировская обл., Оричевский район,</w:t>
            </w:r>
            <w:r>
              <w:rPr>
                <w:sz w:val="28"/>
                <w:szCs w:val="28"/>
              </w:rPr>
              <w:t xml:space="preserve"> село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шик, ул. Советская, д. 11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арла Маркса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пгт Стрижи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090, Кировская обл., Оричевский район, </w:t>
            </w:r>
            <w:r>
              <w:rPr>
                <w:sz w:val="28"/>
                <w:szCs w:val="28"/>
              </w:rPr>
              <w:t xml:space="preserve">пгт Стрижи, </w:t>
              <w:br/>
              <w:t>ул. Комсомольская - 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ечерняя (сменная) общеобразовательная школа» пгт Оричи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омсомольская, 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Орлов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Василия Сокован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профессиональное образовательное учреждение «Орловское специальное учебно-воспитательное учреждение закрытого тип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Большевиков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380, Кировская обл., Пижанский район, пгт Пижанка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Демьяново </w:t>
              <w:br/>
              <w:t>Подосин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11, Кировская обл., Подосиновский район, п.г.т. Демьяново, ул. Школь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20, Кировская обл., Подосиновский район, пгт Пинюг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Подосиновец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30, Кировская обл., Подосиновский район, п.г.т. Подосиновец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3916, Кировская обл., Подосиновский район, с. Заречье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370, Кировская обл., Санчурский район, пгт Санчурск, </w:t>
              <w:br/>
              <w:t>ул. Ленина, д. 4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ве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40, Кировская обл., Свечи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веча, ул. Тотмянина</w:t>
            </w:r>
            <w:r>
              <w:rPr>
                <w:sz w:val="28"/>
                <w:szCs w:val="28"/>
              </w:rPr>
              <w:t>, д.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</w:t>
            </w:r>
            <w:r>
              <w:rPr>
                <w:color w:val="000000"/>
                <w:sz w:val="28"/>
                <w:szCs w:val="28"/>
              </w:rPr>
              <w:t>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2, Кировская обл., Слободской район, д. Стулово, ул. Трактов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Вахруши Слобод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3111</w:t>
            </w:r>
            <w:r>
              <w:rPr>
                <w:color w:val="000000"/>
                <w:sz w:val="28"/>
                <w:szCs w:val="28"/>
              </w:rPr>
              <w:t xml:space="preserve">, Кировская обл., Слободско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Вахруши, </w:t>
              <w:br/>
              <w:t>ул. Лен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8, Кировская обл., Слободской район, д. Шихово, ул. Центральная, 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</w:t>
            </w:r>
            <w:r>
              <w:rPr>
                <w:color w:val="000000"/>
                <w:sz w:val="28"/>
                <w:szCs w:val="28"/>
              </w:rPr>
              <w:t>альное казенное общеобразовательное учреждение средняя общеобразовательная школа с. Ильинског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06, Кировская обл., Слободской район, </w:t>
            </w:r>
            <w:r>
              <w:rPr>
                <w:sz w:val="28"/>
                <w:szCs w:val="28"/>
              </w:rPr>
              <w:t>с Ильинское,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ул. Школь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7, Кировская обл., Слободской район, д. Денисовы, ул. Советская,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-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Совет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Ленин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</w:t>
              <w:br/>
              <w:t>общеобразовательная школа с углубленным изучением отдельных предметов № 1 г. Советска Совет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Карла Либкнехт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у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450, Кировская обл., Су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уна, ул. Дружбы, </w:t>
              <w:br/>
              <w:t>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200, Кировская обл., Тужинский район, </w:t>
            </w:r>
            <w:r>
              <w:rPr>
                <w:sz w:val="28"/>
                <w:szCs w:val="28"/>
              </w:rPr>
              <w:t>пгт Тужа</w:t>
            </w:r>
            <w:r>
              <w:rPr>
                <w:color w:val="000000"/>
                <w:sz w:val="28"/>
                <w:szCs w:val="28"/>
              </w:rPr>
              <w:t>, ул. Фок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Ун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540, Кировская обл., Унинский район, пгт Уни, ул. Ленин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г. Уржу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30, Кировская обл., Уржумский район, г. Уржум, ул. Гоголя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53, Кировская обл., Уржумский район, п. Пиляндыш, </w:t>
              <w:br/>
              <w:t>ул. Советск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41, Кировская обл., Уржумский район, с. Буйское, ул. Крас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ела Русский Турек </w:t>
              <w:br/>
              <w:t>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0, Кировская обл., Уржумский район, с. Русский Турек, </w:t>
              <w:br/>
              <w:t>ул. Советская, д. 7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с. Петров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6, Кировская обл., Уржумский район, с. Петровское, </w:t>
              <w:br/>
              <w:t>ул. Кирова, д. 1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Фаленк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500, Кировская обл., Фаленский район, пгт Фаленки, </w:t>
              <w:br/>
              <w:t>ул. Воробьё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</w:t>
              <w:br/>
              <w:t>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20, Кировская обл., Шабалинский район, пгт Ленинское, ул. Гусаров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Мурыгино Юрья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41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Мурыгино, </w:t>
              <w:br/>
              <w:t>ул. Красных Курсантов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</w:t>
              <w:br/>
              <w:t>Зонова Н.Ф. пгт Юрья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00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Юрья, ул. Ленин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Средняя школа с углублённым изучением отдельных предметов № 2 им. А. Жаркова г. Яранс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Кирова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Яра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Гоголя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20, Кировская обл., Яранский район, г. Яранск, ул. Комсомо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63, Кировская обл., г. Вятские Поляны, ул. Гагарина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9, Кировская обл., г. Кирово-Чепецк, ул. Овраж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1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д. Утробино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0, Кировская обл., г. Кирово-Чепецк, ул. Сосновая, д. 24, корпус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7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6, Кировская обл., г. Кирово-Чепецк, просп. Киров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0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Школьная, д. 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3, Кировская обл., г. Кирово-Чепецк, ул. Мира, д. 61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 2 корпус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5, Кировская обл., г. Кирово-Чепецк, пр-д Лермонто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1, Кировская обл., г. Кирово-Чепецк, ул. Утробин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2, Кировская обл., г. Кирово-Чепецк, микрорайон Каринторф, ул. Лесная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ЛИУ-12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10007, Кировская обл., г. Киров, ул. Нагорная, д. 22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Вятская набереж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7, Кировская обл., г. Кирово-Чепецк, ул. Алексея Некрас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КП-2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48, Кировская обл., г. Кирово-Чепецк, пр-д Западный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№ 1 г. Кирово-Чепец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Мир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Вечерняя средняя школа </w:t>
              <w:br/>
              <w:t>г. Котельни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7, Кировская обл., г. Котельнич, ул. Даровск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школа с углублённым изучением отдельных предметов № 2 имени Кавалера Ордена Мужества Дениса Белых» </w:t>
              <w:br/>
              <w:t>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Октябрьская, д. 10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Советская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9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гимназия </w:t>
            </w:r>
            <w:r>
              <w:rPr>
                <w:sz w:val="28"/>
                <w:szCs w:val="28"/>
              </w:rPr>
              <w:t>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50, Кировская обл., г. Слободской, ул. Рождественская, </w:t>
              <w:br/>
              <w:t>д. 7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100, кв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Солнечная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10 им. К.Э. Циолков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, Кировская обл., г. Киров, ул. Розы Люксембург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67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Милицейская, д. 5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2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лк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Горького, д. 5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</w:t>
              <w:br/>
              <w:t>изучением отдельных предметов № 3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просп. Октябрьский, д. 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нгвистическая гимназия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ул. Ура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А.Упита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просп. Строителей, д. 4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просп. Октябрьский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Опар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5, Кировская обл., г. Киров, ул. Мостовиц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7, Кировская обл., г. Киров, ул. Энтузиастов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7, Кировская обл., г. Киров, ул. Современ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Центр дистанционного образования дет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Лепсе, д. 3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ечерняя школ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Ленина, д. 10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Дерендяева, д. 9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Физкультурников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0, Кировская обл., г. Киров, ул. им.60-летия Комсомол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Воровского, д. 1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7, Кировская обл., г. Киров, ул. Свердл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2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46, Кировская обл., г. Киров, ул</w:t>
            </w:r>
            <w:r>
              <w:rPr>
                <w:sz w:val="28"/>
                <w:szCs w:val="28"/>
              </w:rPr>
              <w:t>. А.</w:t>
            </w:r>
            <w:r>
              <w:rPr>
                <w:color w:val="000000"/>
                <w:sz w:val="28"/>
                <w:szCs w:val="28"/>
              </w:rPr>
              <w:t xml:space="preserve"> Горбуновой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2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9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информационных технологий № 2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Ленин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</w:t>
            </w:r>
            <w:r>
              <w:rPr>
                <w:color w:val="000000"/>
                <w:sz w:val="28"/>
                <w:szCs w:val="28"/>
              </w:rPr>
              <w:t xml:space="preserve">ное бюджетное общеобразовательное учреждение «Средняя общеобразовательная школа № 34»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color w:val="000000"/>
                <w:sz w:val="28"/>
                <w:szCs w:val="28"/>
              </w:rPr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0004, Кировская обл., г. Киров, ул. Красный Химик, д. 2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Художественно-технологический лицей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1, Кировская обл., г. Киров, ул. Ленинградск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50, Кировская обл., г. Киров, ул. </w:t>
            </w:r>
            <w:r>
              <w:rPr>
                <w:sz w:val="28"/>
                <w:szCs w:val="28"/>
              </w:rPr>
              <w:t>Менделее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Cредняя общеобразовательная школа № 45 им. А.П. Гайдар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Гайдар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Ломоносова, д. 29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, Кировская обл., г. Киров, просп. Октябрьский, д. 3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5, Кировская обл., г. Киров, ул. Калинина, д. 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3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2, Кировская обл., г. Киров, ул. Шинников, д. 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4 имени Романа </w:t>
              <w:br/>
              <w:t>Ердяков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Сормов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ул. Горького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Милицейская, д. 6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Некрасова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Лен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62 им. А.Я. Опарина» города </w:t>
              <w:br/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Советская, д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14, Кировская обл., г. Киров, село Бахта, ул. Юбилейн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07, Кировская обл., г. Киров, ул. Ленина, д. 158 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1, Кировская обл., г. Киров, микрорайон Лянгасово, ул. Комсомольская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7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10, Кировская обл., г. Киров, микрорайон Радужный, </w:t>
              <w:br/>
              <w:t>пер. Школьный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</w:t>
              <w:br/>
              <w:t xml:space="preserve">автономное учреждение «Вятская гуманитарная гимназия </w:t>
              <w:br/>
              <w:t>с углубленным изучением английского язы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02, Кировская обл., г. Киров, </w:t>
            </w:r>
            <w:r>
              <w:rPr>
                <w:sz w:val="28"/>
                <w:szCs w:val="28"/>
              </w:rPr>
              <w:t>ул. Пролетарская, 1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Лицей естественных нау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Возрождение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физико-математический лиц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Советская, д. 1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Пушкин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Московская, д. 3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9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ороленко, д.23, кв.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ул. Маршала И.С. Конева, д.7, корп. 2, кв.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Казанская, д.109/1, кв.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Комсомольская, д.37, кв.1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10-а, кв.5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проспект Строителей, д.50, кв.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48, Кировская обл., пгт. Первомайский, ул. Волкова, д. 12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7:00Z</dcterms:created>
  <dc:creator>ege</dc:creator>
  <dc:description/>
  <cp:keywords/>
  <dc:language>en-US</dc:language>
  <cp:lastModifiedBy>Директор</cp:lastModifiedBy>
  <cp:lastPrinted>2025-03-11T08:22:00Z</cp:lastPrinted>
  <dcterms:modified xsi:type="dcterms:W3CDTF">2025-06-23T08:17:00Z</dcterms:modified>
  <cp:revision>2</cp:revision>
  <dc:subject/>
  <dc:title>ДЕПАРТАМЕНТ ОБРАЗОВАНИЯ КИРОВСКОЙ ОБЛАСТИ</dc:title>
</cp:coreProperties>
</file>